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GLISE SAINT - JULIEN DE DOMFRO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'ACTIVITE  (écol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30175</wp:posOffset>
                </wp:positionV>
                <wp:extent cx="5404485" cy="376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0" cy="36601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96.25pt;mso-wrap-distance-left:9.05pt;mso-wrap-distance-right:9.05pt;mso-wrap-distance-top:0pt;mso-wrap-distance-bottom:0pt;margin-top:10.2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1600" cy="36601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au sol de l’église Saint-Jul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 : Plan et dimens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ique l’orientation de l’église en dessinant à côté du plan, en haut à gauche, une rose des vents avec les points cardinau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Le plan général de cette église est-il semblable à celui que l’on trouve le plus fréquemment ? 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Quel plan ont les églises, le plus souvent ? …………………………………    Quelle explication peut-on donner pou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ifférence ?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c l’aide de l’échelle graphique, calcule la longueur totale de l’église : ……………. m ; la largeur : ……………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t la surface intérieure de la partie centrale en prenant pour base les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 : ………………………..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environ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ment s’appelle la partie de l’église marquée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ur le plan ?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 : La construc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ur  construire cette  église, on a employé des pierres  (granite et grès) et du béton.  Précise  les endroits où 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t employés. ► Granite 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ès (de Domfront) 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ton 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u la présence du béton, à quelle époque a été construite l’église ?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ye de trouver les dates précises (début et/ou fin des travaux) : .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c une telle date de construction et en la comparant avec les bâtiments de la haute ville de Domfront qui l’entourent, que peut-on déduire de la présence d’une église d’un tel style à cet endroit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orie sur le plan les grands arcs construits par l’architecte Guilbert pour donner la hauteur à l’intérieur de l’édifice et soutenir le clocher. Qu’est-ce que cela permet de supprimer à l’</w:t>
      </w:r>
      <w:r>
        <w:rPr>
          <w:rFonts w:cs="Arial" w:ascii="Arial" w:hAnsi="Arial"/>
          <w:sz w:val="20"/>
          <w:szCs w:val="20"/>
          <w:u w:val="single"/>
        </w:rPr>
        <w:t>intérieur</w:t>
      </w:r>
      <w:r>
        <w:rPr>
          <w:rFonts w:cs="Arial" w:ascii="Arial" w:hAnsi="Arial"/>
          <w:sz w:val="20"/>
          <w:szCs w:val="20"/>
        </w:rPr>
        <w:t>, (alors qu’on en voit dans presque toutes les églises de grande dimension)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: Décor et mobilier intérieu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ns l’espace marqué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au fond, sur le mur, qui est le grand personnage assis au centre ?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is-le  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les gestes qu’il fait avec ses mains : - droite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uche 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Saint Julien est agenouillé à sa droite. Que tient-il dans les mains ? pourquoi ?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Qui sont les autres personnages ?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ent s’appelle le type de décor de la partie basse des murs et des grands arcs ?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Quelles sont les couleurs employées ?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 dessus, les murs sont décorés avec une technique appelée “</w:t>
      </w:r>
      <w:r>
        <w:rPr>
          <w:rFonts w:cs="Arial" w:ascii="Arial" w:hAnsi="Arial"/>
          <w:i/>
          <w:sz w:val="20"/>
          <w:szCs w:val="20"/>
        </w:rPr>
        <w:t xml:space="preserve">sgraffito”. </w:t>
      </w:r>
      <w:r>
        <w:rPr>
          <w:rFonts w:cs="Arial" w:ascii="Arial" w:hAnsi="Arial"/>
          <w:sz w:val="20"/>
          <w:szCs w:val="20"/>
        </w:rPr>
        <w:t>Décris cette décoration :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lle est la couleur dominante dans les grandes verrières ? ……………………….......................... Qu’est-ce qu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représenté dans le médaillon supérieur de la verrière nord ? 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Cherche le médaillon avec les armoiries de la ville de Domfront : quelle verrière (nord - sud - est - ouest) 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médaillon (en haut - au milieu à gauche – au milieu à droite – en bas) ?  Entoure les bonnes répon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Ecris sur le plan ce qui se trouve dans les chapelles d’angle de l’église (sculpture ou autre) 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2:00Z</dcterms:created>
  <dc:creator>Administrateur</dc:creator>
  <dc:description/>
  <cp:keywords/>
  <dc:language>en-US</dc:language>
  <cp:lastModifiedBy>Administrateur</cp:lastModifiedBy>
  <dcterms:modified xsi:type="dcterms:W3CDTF">2012-10-18T12:42:00Z</dcterms:modified>
  <cp:revision>2</cp:revision>
  <dc:subject/>
  <dc:title/>
</cp:coreProperties>
</file>