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GLISE NOTRE-DAME-SUR-L’EAU DE DOMFRO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E D'ACTIVITE  (collèg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lan de l’égl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3886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410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0" cy="4107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6pt;mso-wrap-distance-left:9.05pt;mso-wrap-distance-right:9.05pt;mso-wrap-distance-top:0pt;mso-wrap-distance-bottom:0pt;margin-top:1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410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410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90950" cy="4107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410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pacing w:val="-26"/>
          <w:sz w:val="32"/>
          <w:szCs w:val="32"/>
        </w:rPr>
        <w:t>………</w:t>
      </w:r>
    </w:p>
    <w:p>
      <w:pPr>
        <w:pStyle w:val="Normal"/>
        <w:rPr>
          <w:rFonts w:ascii="Arial" w:hAnsi="Arial" w:cs="Arial"/>
          <w:b/>
          <w:b/>
          <w:spacing w:val="-26"/>
          <w:sz w:val="32"/>
          <w:szCs w:val="32"/>
          <w:u w:val="single"/>
        </w:rPr>
      </w:pPr>
      <w:r>
        <w:rPr>
          <w:rFonts w:cs="Arial" w:ascii="Arial" w:hAnsi="Arial"/>
          <w:b/>
          <w:spacing w:val="-2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07.95pt,4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4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1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8115</wp:posOffset>
                </wp:positionV>
                <wp:extent cx="563245" cy="998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906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28" r="-6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78.65pt;mso-wrap-distance-left:9.05pt;mso-wrap-distance-right:9.05pt;mso-wrap-distance-top:0pt;mso-wrap-distance-bottom:0pt;margin-top:12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906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28" r="-6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972300" cy="3429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 : Pla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Indique l’orientation de l’église en dessinant à côté du plan une rose des vents avec les points cardin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Indique sur le plan les différentes parties de l’édifice. Quelles sont les parties disparues ? :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.  Dessine-les sur le plan ci-des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Quand on regarde le monument, à quoi peut-on voir qu’une partie de l’église a disparu ?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e quand date cette destruction partielle ? Quelle(s) explication(s) peut-on proposer ? 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 Calcule la longueur actuelle de l’église : ………………….. Quelle était sa dimension à l’origine ?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0pt;mso-wrap-distance-left:9.05pt;mso-wrap-distance-right:9.05pt;mso-wrap-distance-top:0pt;mso-wrap-distance-bottom:0pt;margin-top:1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 : Plan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Indique l’orientation de l’église en dessinant à côté du plan une rose des vents avec les points cardin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Indique sur le plan les différentes parties de l’édifice. Quelles sont les parties disparues ? : 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………….  Dessine-les sur le plan ci-dessu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Quand on regarde le monument, à quoi peut-on voir qu’une partie de l’église a disparu ? :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e quand date cette destruction partielle ? Quelle(s) explication(s) peut-on proposer ? 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 Calcule la longueur actuelle de l’église : ………………….. Quelle était sa dimension à l’origine ? :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 : Voû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 : Voû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Quelle partie de l’édifice est voûtée en pierres (recouvertes d’un enduit) ? : 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omment s’appelle ce type de voûte ?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: Déc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 : L’extérieu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omment s’appellent les parties verticales légèrement saillantes que l’on voit sur les murs ? : 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Quelle est la pierre utilisée pour construire l’église ? A quels endroits en trouve-t-on de sculptées ? : 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 : L’intéri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omment les murs du chœur sont-ils mis en valeur ? 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essine sur le plan l’emplacement des peintures murales qui subsistent (en surépaississant le trait du dessin avec de la couleur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Que voit-on autour de la tête des personnages ? de qui peut-il s’agir ? : 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ombien y a-t-il de statues dans l’église ? Essaie d’identifier certains personnages représentés : …………………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Indique également leur emplacement sur le plan, par un rond quand elles sont en pierre, une croix quand elles sont en bois, et celui des pierres tombales par un rectangle.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: Style et histoi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 quel style architectural appartient l’église : classique – gothique – byzantin – roman – baroque ? (raye les mauvaises réponses)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Quelle est la date de sa construction, approximativement ? : ……………………………………………………………….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Qui était seigneur de Domfront à ce moment-là ? Quels étaient ses autres titres ? :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ite d’autres monuments de Domfront ou des environs proches qui ont été construits à peu près au même moment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4:00Z</dcterms:created>
  <dc:creator>Admin</dc:creator>
  <dc:description/>
  <dc:language>en-US</dc:language>
  <cp:lastModifiedBy>Cdi</cp:lastModifiedBy>
  <dcterms:modified xsi:type="dcterms:W3CDTF">2008-12-01T10:54:00Z</dcterms:modified>
  <cp:revision>2</cp:revision>
  <dc:subject/>
  <dc:title>EGLISE NOTRE-DAME-SUR-L’EAU DE DOMFRONT</dc:title>
</cp:coreProperties>
</file>