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ÂTEAU DE DOMFRONT - REMPAR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CHE D'ACTIVITÉ  (école)</w:t>
      </w:r>
    </w:p>
    <w:p>
      <w:pPr>
        <w:pStyle w:val="Normal"/>
        <w:ind w:left="5130" w:hanging="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70485</wp:posOffset>
                </wp:positionV>
                <wp:extent cx="3075305" cy="9441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944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9330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8" r="-2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933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743.4pt;mso-wrap-distance-left:9.05pt;mso-wrap-distance-right:9.05pt;mso-wrap-distance-top:0pt;mso-wrap-distance-bottom:0pt;margin-top:5.5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9330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8" r="-2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933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70485</wp:posOffset>
                </wp:positionV>
                <wp:extent cx="3480435" cy="2754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75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7870" cy="2644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264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216.9pt;mso-wrap-distance-left:9.05pt;mso-wrap-distance-right:9.05pt;mso-wrap-distance-top:0pt;mso-wrap-distance-bottom:0pt;margin-top:5.5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7870" cy="2644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264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1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01" w:hanging="0"/>
        <w:rPr/>
      </w:pPr>
      <w:r>
        <w:rPr>
          <w:rFonts w:cs="Arial" w:ascii="Arial" w:hAnsi="Arial"/>
          <w:b/>
          <w:u w:val="single"/>
        </w:rPr>
        <w:t>I : Courtine à gaine</w:t>
      </w:r>
    </w:p>
    <w:p>
      <w:pPr>
        <w:pStyle w:val="Normal"/>
        <w:ind w:left="530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</w:t>
      </w:r>
      <w:r>
        <w:rPr>
          <w:rFonts w:cs="Arial" w:ascii="Arial" w:hAnsi="Arial"/>
          <w:sz w:val="20"/>
          <w:szCs w:val="20"/>
          <w:u w:val="single"/>
        </w:rPr>
        <w:t>courtine</w:t>
      </w:r>
      <w:r>
        <w:rPr>
          <w:rFonts w:cs="Arial" w:ascii="Arial" w:hAnsi="Arial"/>
          <w:sz w:val="20"/>
          <w:szCs w:val="20"/>
        </w:rPr>
        <w:t xml:space="preserve"> est un mur de l’enceinte d’un château-fort qui s’étend entre deux tours. On parle de </w:t>
      </w:r>
      <w:r>
        <w:rPr>
          <w:rFonts w:cs="Arial" w:ascii="Arial" w:hAnsi="Arial"/>
          <w:sz w:val="20"/>
          <w:szCs w:val="20"/>
          <w:u w:val="single"/>
        </w:rPr>
        <w:t>gaine</w:t>
      </w:r>
      <w:r>
        <w:rPr>
          <w:rFonts w:cs="Arial" w:ascii="Arial" w:hAnsi="Arial"/>
          <w:sz w:val="20"/>
          <w:szCs w:val="20"/>
        </w:rPr>
        <w:t xml:space="preserve"> quand il y a dans l’épaisseur du mur une galerie que les soldats pouvaient emprunter. La courtine à gaine de Domfront a été construite au XIII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siècle.</w:t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n utilisant le plan du château, calcule la longueur totale de la courtine à gaine.</w:t>
      </w:r>
    </w:p>
    <w:p>
      <w:pPr>
        <w:pStyle w:val="Normal"/>
        <w:ind w:left="8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 m</w:t>
      </w:r>
    </w:p>
    <w:p>
      <w:pPr>
        <w:pStyle w:val="Normal"/>
        <w:ind w:left="56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Quelle face du château protégeait-elle (utilise les points cardinaux) ? Pourquoi celle-là ?</w:t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0" w:leader="none"/>
        </w:tabs>
        <w:ind w:left="5700" w:hanging="39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 xml:space="preserve">achant que dans la section qui est tout à fait au nord, après les marches il y a encore 3 archères (ouverture par laquelle ou pouvait tirer à l’arc), donne le nombre total d’archères (celles des tours comprises) que l’on peut encore voir, entières ou non. </w:t>
      </w:r>
      <w:r>
        <w:rPr>
          <w:rFonts w:cs="Arial" w:ascii="Arial" w:hAnsi="Arial"/>
          <w:bCs/>
          <w:i/>
          <w:iCs/>
          <w:sz w:val="20"/>
          <w:szCs w:val="20"/>
        </w:rPr>
        <w:t>Dessine-les sur le plan ci-contre en mettant un trait épais transversal vert à chaque emplacement.</w:t>
      </w:r>
      <w:r>
        <w:rPr>
          <w:rFonts w:cs="Arial" w:ascii="Arial" w:hAnsi="Arial"/>
          <w:bCs/>
          <w:sz w:val="20"/>
          <w:szCs w:val="20"/>
        </w:rPr>
        <w:t xml:space="preserve"> Quel type de pierre est employé pour les fentes de tir ?</w:t>
      </w:r>
    </w:p>
    <w:p>
      <w:pPr>
        <w:pStyle w:val="Normal"/>
        <w:ind w:left="5475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1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 archères.  Pierre : ………………………….</w:t>
      </w:r>
    </w:p>
    <w:p>
      <w:pPr>
        <w:pStyle w:val="Normal"/>
        <w:ind w:left="541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0" w:leader="none"/>
        </w:tabs>
        <w:ind w:left="5700" w:hanging="4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bien y a-t-il de marches au total ? </w:t>
      </w:r>
      <w:r>
        <w:rPr>
          <w:rFonts w:cs="Arial" w:ascii="Arial" w:hAnsi="Arial"/>
          <w:bCs/>
          <w:iCs/>
          <w:sz w:val="20"/>
          <w:szCs w:val="20"/>
        </w:rPr>
        <w:t>La hauteur moyenne d’une marche est de 20,65 cm : calcule la différence de niveau, en mètres, entre les deux extrémités de la gaine (sans compter la pente).</w:t>
      </w:r>
    </w:p>
    <w:p>
      <w:pPr>
        <w:pStyle w:val="Normal"/>
        <w:ind w:left="547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7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7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 marches.     ……………………… m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70" w:hanging="627"/>
        <w:jc w:val="both"/>
        <w:rPr/>
      </w:pPr>
      <w:r>
        <w:rPr>
          <w:rFonts w:cs="Arial" w:ascii="Arial" w:hAnsi="Arial"/>
          <w:bCs/>
          <w:sz w:val="20"/>
          <w:szCs w:val="20"/>
        </w:rPr>
        <w:t>Le bâtiment marqué 1 sur le plan a été construit vers l’an 1100. De quoi s’agit-il ? Trouve la raison pour laquelle la gaine ne va plus tout droit dans sa partie nord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: L’accès au châtea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ur le plan, colorie en rouge le pont qui passe au-dessus de la route et la passerelle.</w:t>
      </w:r>
      <w:r>
        <w:rPr>
          <w:rFonts w:cs="Arial" w:ascii="Arial" w:hAnsi="Arial"/>
          <w:bCs/>
          <w:sz w:val="20"/>
          <w:szCs w:val="20"/>
        </w:rPr>
        <w:t xml:space="preserve"> Au moyen-âge, qu’ y avait-il à la place de celle-ci pour entrer dans le château 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asserelle passe entre deux tours, qui s’appelaient les “Tours jumelles”, dont seul le premier niveau est intact. Quelle forme ont-elles 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e la courtine, les tours possèdent une gaine. Combien d’archères y a-t-il dans chaque gaine ? …………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: Le rempart de fausse-braie et la tour d’artiller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Le rempart de fausse-braie est un mur de 2,30 m d’épaisseur qui a été construit dans la deuxième moitié du XV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e </w:t>
      </w:r>
      <w:r>
        <w:rPr>
          <w:rFonts w:cs="Arial" w:ascii="Arial" w:hAnsi="Arial"/>
          <w:bCs/>
          <w:sz w:val="20"/>
          <w:szCs w:val="20"/>
        </w:rPr>
        <w:t>siècle devant la courtine à gaine (il était plus élevé qu’aujourd’hui, seule sa partie inférieure est conservée). L’espace entre les deux murs a alors été comblé avec de la terre (partie 2 sur le plan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70" w:hanging="57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Dis pourquo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 comblement et la construction de ce rempart de fausse-brai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étaient devenus nécessaires </w:t>
      </w:r>
      <w:r>
        <w:rPr>
          <w:rFonts w:cs="Arial" w:ascii="Arial" w:hAnsi="Arial"/>
          <w:bCs/>
          <w:i/>
          <w:iCs/>
          <w:sz w:val="20"/>
          <w:szCs w:val="20"/>
        </w:rPr>
        <w:t>(surligne la bonne réponse) 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ind w:left="570" w:hanging="57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70" w:leader="none"/>
        </w:tabs>
        <w:ind w:left="57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 avait besoin de faire un jardin potager pour cultiver des légumes et nourrir les soldats de la garnison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70" w:leader="none"/>
        </w:tabs>
        <w:ind w:left="57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urtine à gaine était devenue trop fragile contre les boulets des canon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70" w:leader="none"/>
        </w:tabs>
        <w:ind w:left="57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fallait se rapprocher des attaquants qui étaient en face, de l’autre côté du fossé </w:t>
      </w:r>
    </w:p>
    <w:p>
      <w:pPr>
        <w:pStyle w:val="Normal"/>
        <w:ind w:left="5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s archères de la gaine et du niveau inférieur des tours étaient-elles encore utilisables ? Pourquoi 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7" w:leader="none"/>
        </w:tabs>
        <w:ind w:left="627" w:hanging="6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erve la tour qui est tout à fait au sud, à l’extrémité de la gaine. C’était une tour d’artillerie, construite vers la fin du XV</w:t>
      </w:r>
      <w:r>
        <w:rPr>
          <w:rFonts w:cs="Arial" w:ascii="Arial" w:hAnsi="Arial"/>
          <w:bCs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sz w:val="20"/>
          <w:szCs w:val="20"/>
        </w:rPr>
        <w:t xml:space="preserve"> siècle. Remarque l’angle de tir du canon qui était à l’intérieur : quelles zon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uvait-on protéger en tirant avec ce canon ?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Quelles différences vois-tu entre cette tour et les autres?……………………………………………………………….</w:t>
      </w:r>
    </w:p>
    <w:p>
      <w:pPr>
        <w:pStyle w:val="Normal"/>
        <w:tabs>
          <w:tab w:val="clear" w:pos="709"/>
          <w:tab w:val="left" w:pos="6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6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62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7" w:leader="none"/>
        </w:tabs>
        <w:ind w:left="627" w:hanging="64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À l’extrémité de la gaine, repère dans le mur les restes de la dernière archère. Qu’est-il arrivé quand on a construit la tour d’artillerie ?</w:t>
      </w:r>
    </w:p>
    <w:p>
      <w:pPr>
        <w:pStyle w:val="Normal"/>
        <w:ind w:left="-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ind w:left="-1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1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Sur le plan qui est au recto, colorie en jaune les murs des constructions les plus anciennes (début du XII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siècle), en vert ceux des constructions intermédiaires (XIII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siècle), en bleu ceux des constructions les plus récentes (fin du XV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siècle). Et en rouge, la maison du gardien (construite en 1911) en plus du pont et de la passerelle.</w:t>
      </w:r>
    </w:p>
    <w:sectPr>
      <w:type w:val="nextPage"/>
      <w:pgSz w:w="11906" w:h="16838"/>
      <w:pgMar w:left="741" w:right="6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35"/>
        </w:tabs>
        <w:ind w:left="583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661"/>
        </w:tabs>
        <w:ind w:left="5661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35"/>
        </w:tabs>
        <w:ind w:left="583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995"/>
        </w:tabs>
        <w:ind w:left="7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715"/>
        </w:tabs>
        <w:ind w:left="8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435"/>
        </w:tabs>
        <w:ind w:left="9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155"/>
        </w:tabs>
        <w:ind w:left="10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875"/>
        </w:tabs>
        <w:ind w:left="10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595"/>
        </w:tabs>
        <w:ind w:left="115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4:00Z</dcterms:created>
  <dc:creator>Administrateur</dc:creator>
  <dc:description/>
  <dc:language>en-US</dc:language>
  <cp:lastModifiedBy>segersc</cp:lastModifiedBy>
  <dcterms:modified xsi:type="dcterms:W3CDTF">2009-10-23T09:55:00Z</dcterms:modified>
  <cp:revision>3</cp:revision>
  <dc:subject/>
  <dc:title>CHATEAU DE DOMFRONT - REMPARTS</dc:title>
</cp:coreProperties>
</file>