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GLISE NOTRE-DAME-SUR-L’EAU DE DOMFRO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ICHE D'ACTIVITE  (écol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3938270" cy="415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415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3485" cy="406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3485" cy="406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327.55pt;mso-wrap-distance-left:9.05pt;mso-wrap-distance-right:9.05pt;mso-wrap-distance-top:0pt;mso-wrap-distance-bottom:0pt;margin-top:1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3485" cy="406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3485" cy="406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 : Le plan de l’égli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1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2</w:t>
        <w:tab/>
        <w:tab/>
        <w:t xml:space="preserve">       2                    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omme ci-dessous les différent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631190" cy="1150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405" cy="1057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28" r="-6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90.6pt;mso-wrap-distance-left:9.05pt;mso-wrap-distance-right:9.05pt;mso-wrap-distance-top:0pt;mso-wrap-distance-bottom:0pt;margin-top:1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405" cy="1057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8" t="-28" r="-6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es de l’ églis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1 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…………………………..</w:t>
        <w:tab/>
        <w:tab/>
        <w:tab/>
        <w:t xml:space="preserve">   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 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 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0"/>
          <w:szCs w:val="20"/>
        </w:rPr>
        <w:t>Quelle est la forme de l’église ? :  ………………………. Pourquoi ? : 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iente l’église en mettant les points cardinaux à l’extrémité des bras de la croix, et dis de quel côté se trouve 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il principal : ………………………………….……. et la partie 1 : 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urquoi la partie 1 est-elle située de ce côté-là 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église a été partiellement détruite en 1836 pour pouvoir agrandir la route. Dessine les parties disparues en complétant le plan ci-dess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ment s’appelaient ces parties démolies ? : ……………………………………………………………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lle est aujourd’hui  la longueur totale de l’église? ……..….. m. Et avant cette destruction partielle ?    …........ 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 : L’extéri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écris le portail principal. Comment s’appellent les pierres sculptées qui se trouvent au sommet des colonnes ?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u côté opposé (au chevet), où trouve-t-on des pierres sculptées ? : 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 représentent certaines d’entre elles? : ……………………………………………………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 : L’intérieu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les murs</w:t>
      </w:r>
      <w:r>
        <w:rPr>
          <w:rFonts w:cs="Arial" w:ascii="Arial" w:hAnsi="Arial"/>
          <w:sz w:val="20"/>
          <w:szCs w:val="20"/>
        </w:rPr>
        <w:t> : Dans quelle partie de l’église les murs sont-ils plus décorés ? : …….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Les statues</w:t>
      </w:r>
      <w:r>
        <w:rPr>
          <w:rFonts w:cs="Arial" w:ascii="Arial" w:hAnsi="Arial"/>
          <w:sz w:val="20"/>
          <w:szCs w:val="20"/>
        </w:rPr>
        <w:t> : Combien y a-t-il de statues dans l’église, en pierre ? : …..….. en bois ? :  ……….  Au total ? : 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-les sur le plan en faisant un petit rond rouge. Quels personnages représentent-elles 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Les peintures murales</w:t>
      </w:r>
      <w:r>
        <w:rPr>
          <w:rFonts w:cs="Arial" w:ascii="Arial" w:hAnsi="Arial"/>
          <w:sz w:val="20"/>
          <w:szCs w:val="20"/>
        </w:rPr>
        <w:t> : Au moyen-âge, les murs étaient entièrement peints. De nos jours, où reste-t-il encore 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intures ? 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sine leurs emplacements sur le plan en mettant un petit trait de couleur bleue. Que représentent-elles ? 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Les tombes</w:t>
      </w:r>
      <w:r>
        <w:rPr>
          <w:rFonts w:cs="Arial" w:ascii="Arial" w:hAnsi="Arial"/>
          <w:sz w:val="20"/>
          <w:szCs w:val="20"/>
        </w:rPr>
        <w:t> : jadis les nobles du Domfrontais étaient enterrés dans l’église. Les tombeaux ont été détruits et il n’y a plus rien maintenant sous ou derrière les plaques tombales. La majorité d’entre elles a été placée deh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celles qui ont été laissées à l’intérieur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erche leurs dates : ………………………………………………….. En quoi celle de Marquise Ledin est-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érente des autres ? 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ique leur emplacement sur le plan en faisant une petite croix en X au cray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Un tombeau est particulier. Décris-le et donne le nom de ce genre de tombeau : 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 : Epoque – 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L’église a été construite : - à l’époque gallo-romaine ? au Moyen-âge vers 1100 ? à la Renaissance, à l’époque de François I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> ? – sous Louis XIV ? – juste avant la Révolution française ?  (raye les mauvaises réponse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-elle de style : roman – gothique – baroque – classique ? (raye les mauvaises réponse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l monument a été construit à la même époque à Domfront ?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autres églises de Domfront sont-elles - plus anciennes - de la même période – ou plus récentes qu’elle ?</w:t>
      </w:r>
    </w:p>
    <w:sectPr>
      <w:headerReference w:type="default" r:id="rId6"/>
      <w:type w:val="nextPage"/>
      <w:pgSz w:w="11906" w:h="16838"/>
      <w:pgMar w:left="90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29.7pt;margin-top:339.05pt;width:453.55pt;height:94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BROUILLON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6:00Z</dcterms:created>
  <dc:creator>Administrateur</dc:creator>
  <dc:description/>
  <dc:language>en-US</dc:language>
  <cp:lastModifiedBy>Cdi</cp:lastModifiedBy>
  <dcterms:modified xsi:type="dcterms:W3CDTF">2008-12-01T10:56:00Z</dcterms:modified>
  <cp:revision>2</cp:revision>
  <dc:subject/>
  <dc:title>EGLISE NOTRE-DAME-SUR-L’EAU DE DOMFRONT</dc:title>
</cp:coreProperties>
</file>